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sidwriter ii.sda  11/2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dwriter II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: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. D/L TIME: 300: 26:27 1200: 07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atest monster, SIDWRITE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         special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ditor (buil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some sid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in case you 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: Have you 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where  it w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9 blocks long, 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s redefined WORTHLESS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 new option is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second half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Em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Bk's   Dl'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0003] [015] "sidwriter ii.inf,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: X-TEC-C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Sun Jan 15, 1989  3:4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: Sat Nov 21, 1992  7:4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: Commodore 128 (In 64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Time:0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formation about file "sidwriter ii.sda"  Read online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